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055-2107/2024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47-01-2024-005617-52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 </w:t>
      </w:r>
      <w:r>
        <w:rPr/>
        <w:t>24 июля 2024 года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Грабинова Семена Олеговича,  … года рождения, уроженца …,  проживающего по адресу: …, водительское удостоверение … выдано … 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Грабинов С.О. 23.07.2024 года в 22 час 20 мин по адресу: г. Нижневартовск ул. Дружбы народов д. 28/Б в нарушение п. 2.1.1 Правил дорожного движения РФ управлял  транспортным средством «Тойота Кроун» государственный регистрационный номер  …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 xml:space="preserve">При рассмотрении дела об административном правонарушении Грабинов С.О. факт совершения правонарушения не отрицал. 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Грабинова С.О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577286 об административном правонарушении от 23.07.2024;  копией протокола об отстранении от управления транспортным средством 86 СЛ 037266 от 23.07.2024, рапортом ИДПС ГИБДД УМВД России по г. Нижневартовску от 23.07.2024; копией постановления мирового судьи судебного участка № 11 Нижневартовского судебного района г.о.з. Нижневартовск ХМАО-Югры от 08.05.2024 года, которым Грабинов С.О. лишен права управления транспортным средством  на срок 1  год 6 месяцев. Постановление вступило в силу 03.06.2024 года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25.01.2026 года. Таким образом, на момент совершения правонарушения Грабинов С.О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Грабинова С.О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Грабинова Семена Олег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40480018227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екретарь судебного заседания                                                      А.В. Собко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24__»_____07______2024г.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1055-2107/2024</w:t>
      </w:r>
      <w:r>
        <w:rPr>
          <w:rStyle w:val="Emphasis"/>
          <w:i w:val="false"/>
        </w:rPr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rStyle w:val="Emphasis"/>
          <w:i w:val="false"/>
        </w:rPr>
        <w:tab/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